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67131390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PRIHLÁŠKA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a doškoľovací seminár trénerov SsFZ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UEFA GRASSROOTS C licencie a UEFA B licencie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átum konania seminára:  1. septembra 2017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iesto konania seminára:  Kalinovo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Trénerská licencia: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Vyplnenú prihlášku pošlite mailom na adresu peterstefanak@gmail.com , faxom na číslo 048 / 414 89 14 alebo poštou na adresu TMK SsFZ, Partizánska cesta 93, 974 01 Banská Bystrica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3:00Z</dcterms:created>
  <dc:creator>Zuzana</dc:creator>
  <dc:description/>
  <dc:language>en-US</dc:language>
  <cp:lastModifiedBy>Peter</cp:lastModifiedBy>
  <cp:lastPrinted>2010-08-06T12:41:00Z</cp:lastPrinted>
  <dcterms:modified xsi:type="dcterms:W3CDTF">2017-07-28T06:33:00Z</dcterms:modified>
  <cp:revision>2</cp:revision>
  <dc:subject/>
  <dc:title>Pavel Ciobanu</dc:title>
</cp:coreProperties>
</file>